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558925" cy="1376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74140" cy="1283335"/>
                                  <wp:effectExtent l="0" t="0" r="0" b="0"/>
                                  <wp:docPr id="2" name="image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08.3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74140" cy="1283335"/>
                            <wp:effectExtent l="0" t="0" r="0" b="0"/>
                            <wp:docPr id="3" name="image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28333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522855" cy="1662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624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20290" cy="1551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8.65pt;height:130.9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20290" cy="1551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829300" cy="57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ENDREDI  3 octo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ENDREDI  3 octo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URNOI  INTERN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D’automn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réservé aux adhérents de Calade-Echecs  (ou sur invit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jeunes les plus volontaires peuvent aussi particip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1994535" cy="12020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00" w:dyaOrig="26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2.5pt;height:87.35pt" filled="f" o:ole="">
                                  <v:imagedata r:id="rId7" o:title=""/>
                                </v:shape>
                                <o:OLEObject Type="Embed" ProgID="" ShapeID="ole_rId6" DrawAspect="Content" ObjectID="_18290304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94.65pt;mso-wrap-distance-left:9.05pt;mso-wrap-distance-right:9.05pt;mso-wrap-distance-top:0pt;mso-wrap-distance-bottom:0pt;margin-top: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00" w:dyaOrig="26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2.5pt;height:87.35pt" filled="f" o:ole="">
                            <v:imagedata r:id="rId9" o:title=""/>
                          </v:shape>
                          <o:OLEObject Type="Embed" ProgID="" ShapeID="ole_rId8" DrawAspect="Content" ObjectID="_140301034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2971800" cy="730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ndes de 10 minutes chac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ystème su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5pt;mso-wrap-distance-left:9.05pt;mso-wrap-distance-right:9.05pt;mso-wrap-distance-top:0pt;mso-wrap-distance-bottom:0pt;margin-top:9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28"/>
                          <w:szCs w:val="28"/>
                        </w:rPr>
                        <w:t>rondes de 10 minutes chac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ystème su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811020" cy="13227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2299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4.1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2299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ere </w:t>
      </w:r>
      <w:r>
        <w:rPr>
          <w:sz w:val="28"/>
          <w:szCs w:val="28"/>
        </w:rPr>
        <w:t xml:space="preserve"> ronde à 20h45 (Présence au club à 20 h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u : Au club de Calade-Echecs à Espace Barmondi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cription gratu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seignements : Jean Philippe TREF -TEL  06.62.07.93.87   </w:t>
      </w:r>
      <w:hyperlink r:id="rId12">
        <w:r>
          <w:rPr>
            <w:rStyle w:val="InternetLink"/>
            <w:sz w:val="28"/>
            <w:szCs w:val="28"/>
          </w:rPr>
          <w:t>jp1985zelda@hotmail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compens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bitre : Antoine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jp1985zelda@hotmail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9:00Z</dcterms:created>
  <dc:creator>Utilisateur</dc:creator>
  <dc:description/>
  <cp:keywords/>
  <dc:language>en-US</dc:language>
  <cp:lastModifiedBy>Utilisateur</cp:lastModifiedBy>
  <cp:lastPrinted>2013-03-15T19:07:00Z</cp:lastPrinted>
  <dcterms:modified xsi:type="dcterms:W3CDTF">2014-09-22T15:54:00Z</dcterms:modified>
  <cp:revision>23</cp:revision>
  <dc:subject/>
  <dc:title/>
</cp:coreProperties>
</file>