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75"/>
        <w:gridCol w:w="2923"/>
        <w:gridCol w:w="386"/>
        <w:gridCol w:w="333"/>
        <w:gridCol w:w="404"/>
        <w:gridCol w:w="457"/>
        <w:gridCol w:w="422"/>
        <w:gridCol w:w="422"/>
        <w:gridCol w:w="422"/>
        <w:gridCol w:w="422"/>
        <w:gridCol w:w="422"/>
        <w:gridCol w:w="279"/>
        <w:gridCol w:w="253"/>
        <w:gridCol w:w="342"/>
        <w:gridCol w:w="386"/>
        <w:gridCol w:w="386"/>
        <w:gridCol w:w="50"/>
        <w:gridCol w:w="3"/>
      </w:tblGrid>
      <w:tr>
        <w:trPr>
          <w:trHeight w:val="750" w:hRule="atLeast"/>
        </w:trPr>
        <w:tc>
          <w:tcPr>
            <w:tcW w:w="921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eme grand prix du beaujolais</w:t>
              <w:br/>
              <w:t>Grille américaine après la ronde 5</w:t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m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o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ede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gue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d0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d02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d03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d04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d05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ts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V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u.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erf.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FE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LKA Samuel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18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Z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2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31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BRAY Tristan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147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1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292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ERRARI Louis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90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Z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8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8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1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IMOTIC Nicolas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59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9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56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ISLIMI Agron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6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4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AUGEAT Pascal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885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3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922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WEN Aurelien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78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2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COUR Serge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159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2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71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ERRANTE Franck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84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5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85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TTENDIER Jean-Louis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86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2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4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53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5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AVOT Cyril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83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3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2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2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0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79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UX Gregory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92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7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853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GUET Vincent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6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76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IKGOZ Tuncay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66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0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752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812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OYER Lionel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84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UV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1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74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7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TTENET Irene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81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DSA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738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WEN Gregory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72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Ju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4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ROUDA Jan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ZE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8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27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AUTHIEROT Rodrigue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6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4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1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GE Julien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14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5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9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9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ILLERO Pierre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6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5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5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0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ONNET DE JACQUEMET Romain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71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5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9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95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UILLEROT David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82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4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3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3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3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9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RONCHE Thomas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63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28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730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773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ULET Benoit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7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5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1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9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6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UCREUX Regis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26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1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2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51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12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EL Nicolas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7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Ju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4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0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1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0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ERNARD Olivier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745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G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1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24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91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RREAU Romain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74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G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0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SENFELD Imre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871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1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2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ILKINGTON Mike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5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MHENE Elias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1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6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18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LAS Yves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9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5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3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ILLAT Cecile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7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3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5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DRIGUEZ Jean-Pierre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4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5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1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4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IGNER Matthieu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Ju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4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7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28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CASSAGNE Lionel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8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6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HENOT Catherine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1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2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8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22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OEUF Jeremy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0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4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2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2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3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OUJIDA Yanis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16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2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3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7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31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8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OULON Laurent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3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45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ZHANGOEV Ilia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2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6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83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OEUF Jean-Julien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4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51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8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ARSENTY Madeleine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4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4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50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22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24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ILLON Gregory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4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5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=41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8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YER Bernard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4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2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82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72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YVES Isabelle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+5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6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15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17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ENON Victor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1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7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RBET Morgan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9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66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MENEZ Adrien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4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44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NCENT Cleo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3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2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4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43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/>
      <w:color w:val="0000FF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13:00Z</dcterms:created>
  <dc:creator>Utilisateur</dc:creator>
  <dc:description/>
  <cp:keywords/>
  <dc:language>en-US</dc:language>
  <cp:lastModifiedBy>Utilisateur</cp:lastModifiedBy>
  <dcterms:modified xsi:type="dcterms:W3CDTF">2014-05-22T15:15:00Z</dcterms:modified>
  <cp:revision>1</cp:revision>
  <dc:subject/>
  <dc:title>12eme grand prix du beaujolais</dc:title>
</cp:coreProperties>
</file>