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9"/>
        <w:gridCol w:w="1223"/>
        <w:gridCol w:w="598"/>
        <w:gridCol w:w="352"/>
        <w:gridCol w:w="428"/>
        <w:gridCol w:w="484"/>
        <w:gridCol w:w="536"/>
        <w:gridCol w:w="536"/>
        <w:gridCol w:w="536"/>
        <w:gridCol w:w="536"/>
        <w:gridCol w:w="536"/>
        <w:gridCol w:w="536"/>
        <w:gridCol w:w="536"/>
        <w:gridCol w:w="295"/>
        <w:gridCol w:w="362"/>
        <w:gridCol w:w="362"/>
        <w:gridCol w:w="409"/>
        <w:gridCol w:w="409"/>
        <w:gridCol w:w="34"/>
        <w:gridCol w:w="19"/>
      </w:tblGrid>
      <w:tr>
        <w:trPr>
          <w:trHeight w:val="750" w:hRule="atLeast"/>
        </w:trPr>
        <w:tc>
          <w:tcPr>
            <w:tcW w:w="9102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uit Calade</w:t>
              <w:br/>
              <w:t>Grille =méricaine après la ronde 7</w:t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ide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de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gue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1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2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3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4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5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6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d07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ts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.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f.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F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STRE Jorda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1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RIC Geoffrey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7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PIN Remi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OHL Gregoir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ET Nicol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UXOIS Timothe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4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IZ Simo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VOUZET Maxim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6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HIEU Phile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JIDA Yani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4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POITTEVIN Thom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ATIER Mathi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A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CHMANN Francoi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7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LLARD Marti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1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LANI Alexandr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8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ER Remy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8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AZE Cyril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MHENE Elia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2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EVET Floria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9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JIDJELI Sarah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7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UET Vincent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7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JIDJELI Sofian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3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ULET Benoit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2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3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USTRATIOU Housni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2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1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RONCHE Thom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2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YA Etha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A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2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QUART Thom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O Remy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BOUL Lou-Orph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NO Alin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0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LON Gregory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AGIAN Els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AL Antoni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HANGOEV Ili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2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4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THA Romai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5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BOUR Thoma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8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ARENNE Thom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ON Charle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ET Mathi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1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AZE Alexi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6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ON Victor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VAL Arthu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4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HMI Fah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1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TOUZE Aurelie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NDIN Raphael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5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IVERT Paul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0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BONE Marti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9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TOUZE Emm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3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UROIS Alexandr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4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LIS Nil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9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ELLIER Clement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T Melo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TTET Quenti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A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O Alexi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1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ARTANI Amed-Allan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4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QUART Stephan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2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T Simeo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BRON Adria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ELLIER Luci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BATIER Roman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SA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CHON Matthieu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ET Clement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7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GER DIT LACROIX Kilia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UMONT Pierr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ENDUCQ Thomas Alexi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CIA Bastie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LPERN Mariu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E Harold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9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IMENEZ Adrie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CI Lou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ULLIER Timeo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6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EVET Eva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3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S Ev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2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SSETTI Fabio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6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D Len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RABO David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8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RREINT-ROSELLI Axel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8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2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IA Ophelie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4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CASSAGNE Barthelemy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7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VALOHERY Irin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1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VALIER Doria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CASSAGNE Cyprie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5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TREZ Thom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5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HMI Alici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TT Alexia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83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T AISSA Morjen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IT AISSA Ambr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TAT Alla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UZIR Gibryl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TIGUES Antoin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UZILLE Ewan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0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JOLLET Arthur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PINIER Mathia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2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RET Cedric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ANC Dalil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6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4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USSEAU FANFARE Yllan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7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7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gt;103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HENNI Ahmed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6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9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OUES Idris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7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1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UTREZ Mathys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4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5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7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6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GARIT Flo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8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5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RTIGUES Mari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7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8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DI Mohamed-Hamz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3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 DONAGH Edward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0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5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96B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IN Lucie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4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9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5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B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CLUN Mathild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2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2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99N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4B</w:t>
            </w:r>
          </w:p>
        </w:tc>
        <w:tc>
          <w:tcPr>
            <w:tcW w:w="5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N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DI Assi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9</w:t>
            </w:r>
          </w:p>
        </w:tc>
        <w:tc>
          <w:tcPr>
            <w:tcW w:w="3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o</w:t>
            </w:r>
          </w:p>
        </w:tc>
        <w:tc>
          <w:tcPr>
            <w:tcW w:w="42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</w:t>
            </w:r>
          </w:p>
        </w:tc>
        <w:tc>
          <w:tcPr>
            <w:tcW w:w="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3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3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2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N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100B</w:t>
            </w:r>
          </w:p>
        </w:tc>
        <w:tc>
          <w:tcPr>
            <w:tcW w:w="53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9N</w:t>
            </w:r>
          </w:p>
        </w:tc>
        <w:tc>
          <w:tcPr>
            <w:tcW w:w="29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36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4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2:00Z</dcterms:created>
  <dc:creator>Proprietaire</dc:creator>
  <dc:description/>
  <dc:language>en-US</dc:language>
  <cp:lastModifiedBy>Proprietaire</cp:lastModifiedBy>
  <dcterms:modified xsi:type="dcterms:W3CDTF">2014-04-17T14:02:00Z</dcterms:modified>
  <cp:revision>2</cp:revision>
  <dc:subject/>
  <dc:title>Circuit Calade - Grille américaine après la ronde =</dc:title>
</cp:coreProperties>
</file>