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ristian BAUER  Né le 11 Janvier 1977 à FORBACH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 en 1993  GMI depuis 1997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lassement Actuel : 2648 Elo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illeur classement : 2682 Elo ( Août 2012 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ampion de france U12 1991 / U14 1992 / U18 1994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ampion de france sénior 1996, 2012 et 2015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ampion de France Rapide en 2015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ticipation aux Championnats du Monde : éliminé en 1/32e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ticipation aux Championnats d’Europe par équipes  : Vice Champion en 2001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ème en 2005, médaillé d’Or au 5ème 2011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lympiades : médaille de bronze au 5ème échiquier en 2018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ainqueur/co-vainqueurs des Tournois suivant :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nal de Paris 1998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ampionnat de paris 2001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en de Metz 2001, 2004 et 2014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de Montpellier 2003, 2004 et 2018 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en de Bienne 2004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en de Calvia 2005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urnoi des Maîtres de Nancy 2005 et 2008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urnoi Rapide de Barcelone 2005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urnoi des Maître de Genève 2006 et 2014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en de Cannes 2008 et 2009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en de Cap d’Agde 2010 et 2014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ampionnat de Suisse Open 2010,2011,2012,2013,2014 et 2015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en de St-Affrique 2017 et 2018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en de Zurich 2017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en de Vaujany 2017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en de Limburg 2017 et 2018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en de Vaujany, Chambéry 2021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28:00Z</dcterms:created>
  <dc:creator>rbarrault</dc:creator>
  <dc:description/>
  <dc:language>en-US</dc:language>
  <cp:lastModifiedBy/>
  <cp:lastPrinted>2021-10-17T11:52:00Z</cp:lastPrinted>
  <dcterms:modified xsi:type="dcterms:W3CDTF">2021-10-29T08:14:12Z</dcterms:modified>
  <cp:revision>8</cp:revision>
  <dc:subject/>
  <dc:title/>
</cp:coreProperties>
</file>